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екоторые разъяснения по составлению таблиц  п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нижению смерт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блица «Ишемическая  болезнь серд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11</w:t>
      </w:r>
      <w:r>
        <w:rPr>
          <w:sz w:val="28"/>
          <w:szCs w:val="28"/>
        </w:rPr>
        <w:t xml:space="preserve"> -  обратить внимание на то, что доля посещений с профилактической целью рассчитывается только для врачей – кардиологов. Если кардиологов нет  - п.11 не  запол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п. 15, 19</w:t>
      </w:r>
      <w:r>
        <w:rPr>
          <w:sz w:val="28"/>
          <w:szCs w:val="28"/>
        </w:rPr>
        <w:t xml:space="preserve"> -  полнота охвата диспансерным наблюдением к общему числу зарегистрированных заболеваний не может быть больше 100%. В п. 15 и п. 15.02  учитываются больные с ИБС, как  зарегистрированные ранее, так и впервые выявленные,  т.е. прошедших  перерегистрацию или регистрацию в отчет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 13</w:t>
      </w:r>
      <w:r>
        <w:rPr>
          <w:sz w:val="28"/>
          <w:szCs w:val="28"/>
        </w:rPr>
        <w:t xml:space="preserve"> – учитывается число больных АГ, в течение недели достигших целевого уровня АД 140/90 мм.рт.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 15, п.15.02</w:t>
      </w:r>
      <w:r>
        <w:rPr>
          <w:sz w:val="28"/>
          <w:szCs w:val="28"/>
        </w:rPr>
        <w:t xml:space="preserve">  - учитывается общее число зарегистрированных больных с ишемической болезнью сердца ( с +  и с -), а не только впервые выявл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17</w:t>
      </w:r>
      <w:r>
        <w:rPr>
          <w:sz w:val="28"/>
          <w:szCs w:val="28"/>
        </w:rPr>
        <w:t xml:space="preserve"> – учитывается число больных  ИБС, в течение 1 месяца достигших уровня холестерина менее 5 ммоль 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18</w:t>
      </w:r>
      <w:r>
        <w:rPr>
          <w:sz w:val="28"/>
          <w:szCs w:val="28"/>
        </w:rPr>
        <w:t xml:space="preserve"> – учитывается число больных ИБС, в течение одного месяца достигших уровня общего холестерина менее 4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21</w:t>
      </w:r>
      <w:r>
        <w:rPr>
          <w:sz w:val="28"/>
          <w:szCs w:val="28"/>
        </w:rPr>
        <w:t xml:space="preserve"> – учитывается число больных, перенесших ОКС, постоянно принимающих статины и достигших в течение  одного месяца уровня  общего холестерина 4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 46</w:t>
      </w:r>
      <w:r>
        <w:rPr>
          <w:sz w:val="28"/>
          <w:szCs w:val="28"/>
        </w:rPr>
        <w:t xml:space="preserve"> – доля выездов СМП со временем доезда до 20 минут не может быть более 100%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еречень сосудистых отделений для  больных с ОК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гиональный  - 1 на базе ГБУ РО «РОКБ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чные – 3 на баз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БУ РО «РОКБ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УЗ  «БСМП» г. Таганро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УЗ «БСМП» г. Ростова-на-Д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еречень сосудистых отделений для больных с ОНМ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первичных   на баз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БУ РО «РОКБ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УЗ «БСМП» г. Таганр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УЗ «БСМП»  г.Ростов-на-До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УЗ  «ЦГБ»  г. Камен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УЗ  «ГБ №1»  г. Волгодонск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Таблица   «Пищеварение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нкт 4</w:t>
      </w:r>
      <w:r>
        <w:rPr>
          <w:sz w:val="28"/>
          <w:szCs w:val="28"/>
        </w:rPr>
        <w:t xml:space="preserve"> – полнота охвата диспансерным наблюдением не может быть больше 100%.  Пункт 4 и п. 4.02 – учитывается общее число как ранее зарегистрированных больных с язвенной болезнью, так и  впервые выявленных в отчетном периоде (т.е. прошедших регистрацию или перерегистрацию в отчетном период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5 и п.5.02</w:t>
      </w:r>
      <w:r>
        <w:rPr>
          <w:sz w:val="28"/>
          <w:szCs w:val="28"/>
        </w:rPr>
        <w:t xml:space="preserve"> – заполняется  по принцепу п.4 и п.4.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Таблица  «Дых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ункты 8,  9, 10,  11,  12, 13,  14,  15, 16,17  - показатель не может быть более 100%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аблица  «Цереброваскулярные болезн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8, п.8.01</w:t>
      </w:r>
      <w:r>
        <w:rPr>
          <w:sz w:val="28"/>
          <w:szCs w:val="28"/>
        </w:rPr>
        <w:t xml:space="preserve"> – учитываются профилактические посещения к врачам неврологам. Если нет врача-невролога п.8 п.8.01 не запол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10</w:t>
      </w:r>
      <w:r>
        <w:rPr>
          <w:sz w:val="28"/>
          <w:szCs w:val="28"/>
        </w:rPr>
        <w:t>- учитывается число больных АГ, в течение недели достигших целевого уровня АГ 140/90 мм.рт.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 12</w:t>
      </w:r>
      <w:r>
        <w:rPr>
          <w:sz w:val="28"/>
          <w:szCs w:val="28"/>
        </w:rPr>
        <w:t>- охват диспансерным наблюдением не может быть  более 100%. В п.12 , п.12.02 учитываются больные ЦВБ как зарегистрированные ранее, так и впервые выявл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 15</w:t>
      </w:r>
      <w:r>
        <w:rPr>
          <w:sz w:val="28"/>
          <w:szCs w:val="28"/>
        </w:rPr>
        <w:t xml:space="preserve"> – учитывается число больных ЦВБ, принимающих регулярно статины и в течение месяца достигших целевого уровня общего холестерина не выше 5,1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17</w:t>
      </w:r>
      <w:r>
        <w:rPr>
          <w:sz w:val="28"/>
          <w:szCs w:val="28"/>
        </w:rPr>
        <w:t xml:space="preserve"> – учитывается число больных, перенесших ОНМК, регулярно принимающих статины, и достигших  в течение месяца уровня общего холестерина не выше 5,1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 21</w:t>
      </w:r>
      <w:r>
        <w:rPr>
          <w:sz w:val="28"/>
          <w:szCs w:val="28"/>
        </w:rPr>
        <w:t xml:space="preserve"> – доля выездов СМП со временем доезда до 20 минут не может быть более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п. 57.02 сумма строк 57.1-57.6</w:t>
      </w:r>
      <w:r>
        <w:rPr>
          <w:sz w:val="28"/>
          <w:szCs w:val="28"/>
        </w:rPr>
        <w:t>- обязательно указывать имеющихся в МО перечисленных врачей- специалистов. В п.57 и п.57.01 указывать из п.57.02 врачей-специалистов, прошедших пере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бедительная просьба внести поправки в данные за январь- февраль- март  в соответствии с разъяснениями.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16:00Z</dcterms:created>
  <dc:creator>LG</dc:creator>
  <dc:description/>
  <cp:keywords/>
  <dc:language>en-US</dc:language>
  <cp:lastModifiedBy>LG</cp:lastModifiedBy>
  <cp:lastPrinted>2015-05-05T12:13:00Z</cp:lastPrinted>
  <dcterms:modified xsi:type="dcterms:W3CDTF">2015-05-05T10:25:00Z</dcterms:modified>
  <cp:revision>6</cp:revision>
  <dc:subject/>
  <dc:title>                    Таблица «Ишемическая  болезнь сердца»</dc:title>
</cp:coreProperties>
</file>